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O SANTO, ABBIAMO BISOGNO DI 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ano stati a scuola per tre anni dal più abile Maestro che esistesse, Gesù; lo avevano contemplato più volte risorto ma la loro fede in Lui era spenta. Con una fede così non sarebbero mai riusciti a portare la buona notizia al mondo intero. Così si chiusero nella stanza al piano superiore, quella stessa ove erano stati ordinati sacerdoti da Gesù e dove Lui si era donato, pane spezzato e sangue versato; in una sorta di ritiro spirituale, in preghiera assidua e concorde con Maria, la Madre. Il giorno di Pentecoste viene lo Spirito, come vento che butta tutto all’aria, come fuoco che accende i cuori spenti: e da quel giorno gli Apostoli non si sono più fermati e la buona notizia di Gesù, morto e risorto, si è diffusa e continua a diffondersi su tutta la terra.</w:t>
      </w:r>
    </w:p>
    <w:p>
      <w:pPr>
        <w:pStyle w:val="Normal"/>
        <w:rPr/>
      </w:pPr>
      <w:r>
        <w:rPr>
          <w:sz w:val="28"/>
          <w:szCs w:val="28"/>
        </w:rPr>
        <w:t xml:space="preserve">Dice S. Paolo che </w:t>
      </w:r>
      <w:r>
        <w:rPr>
          <w:i/>
          <w:sz w:val="28"/>
          <w:szCs w:val="28"/>
        </w:rPr>
        <w:t>“nessuno può dire che Gesù è il Signore se non sotto l’influsso dello Spirito santo”</w:t>
      </w:r>
      <w:r>
        <w:rPr>
          <w:sz w:val="28"/>
          <w:szCs w:val="28"/>
        </w:rPr>
        <w:t>. Anche noi abbiamo bisogno di una Pentecoste nella nostra vita perché spesso siamo cristiani spenti, insicuri, pieni di dubbi e di paure. E cristiani spenti non riusciranno mai ad incendiare il mondo.</w:t>
      </w:r>
    </w:p>
    <w:p>
      <w:pPr>
        <w:pStyle w:val="Normal"/>
        <w:rPr/>
      </w:pPr>
      <w:r>
        <w:rPr>
          <w:sz w:val="28"/>
          <w:szCs w:val="28"/>
        </w:rPr>
        <w:t>Per la verità, noi abbiamo già avuto la nostra Pentecoste, anzi ne abbiamo avute molte nella nostra vita cristiana: lo Spirito santo è venuto in noi nel giorno del Battesimo, è venuto nella Cresima, nei Sacramenti del Matrimonio e dell’Ordine sacro; continua ad effondersi nel Sacramento della Riconciliazione; viene in ogni Messa, invocato sul pane e sul vino perché diventino il Corpo ed il Sangue del Signore e viene sulla comunità dei credenti perché diventino “un solo corpo ed un solo spiri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allora perché siamo così poco entusiasti della nostra fed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: noi abbiamo ricevuto lo Spirito ma lo abbiamo soffocato, perché in qualche modo siamo più potenti di Lui. Lo Spirito è vento impetuoso che butta tutto per aria ma noi possiamo difenderci chiudendo le finestre; lo Spirito è fuoco che purifica, illumina, riscalda, ma noi lo possiamo soffocare con il vivere secondo le nostre passioni; lo Spirito è acqua viva ma noi possiamo impedirgli di uscire fecondare la nostra vita spirituale, tappando la sorgente con le pietre dei nostri calcoli um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ogliamo un autentico rinnovamento della nostra vita cristiana, dobbiamo incominciare a chiedere e desiderare per noi, per la Chiesa e per il mondo una rinnovata Penteco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biamo domandare non tanto che lo Spirito venga (perché già è venuto e viene continuamente) ma che si faccia largo in mezzo a tanto ciarpame di cui lo ricopriamo ed incominci ad operare quella novità di vita che può venire solo da Lui, che “è Signore e dà la vita”, come diciamo, forse senza pensarci e crederci, nel Credo. Con questa semplice preghiera: “Padre, nel nome di Gesù, donaci lo Spirito San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8:00Z</dcterms:created>
  <dc:creator>DonSirio</dc:creator>
  <dc:description/>
  <dc:language>en-US</dc:language>
  <cp:lastModifiedBy>Utente</cp:lastModifiedBy>
  <cp:lastPrinted>2007-05-22T22:11:00Z</cp:lastPrinted>
  <dcterms:modified xsi:type="dcterms:W3CDTF">2015-05-22T06:58:00Z</dcterms:modified>
  <cp:revision>2</cp:revision>
  <dc:subject/>
  <dc:title>SOLENNITÀ DI PENTECOSTE</dc:title>
</cp:coreProperties>
</file>